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81676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3.07.2020</w:t>
        <w:tab/>
        <w:tab/>
        <w:tab/>
        <w:tab/>
        <w:tab/>
        <w:t>Нетішин</w:t>
        <w:tab/>
        <w:tab/>
        <w:tab/>
        <w:tab/>
        <w:t xml:space="preserve">   № 313/2020</w:t>
      </w:r>
    </w:p>
    <w:p>
      <w:pPr>
        <w:pStyle w:val="Style14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4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47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07 лютого 2019 року № 70/2019 «Про визначення місць для підгодовування безпритульних тварин у місті Нетішин»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Закону України «Про благоустрій населених пунктів», Закону України «Про захист тварин від жорстокого поводження», рішення Нетішинської міської ради VII скликання від 04 травня 2018 року № 41/2590 «Про Правила благоустрою на території міста Нетішин», зі змінами, з метою забезпечення безпеки мешканців міста Нетішин та покращання санітарного стану території міста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07 лютого 2019 року № 70/2019 «Про визначення місць для підгодовування безпритульних тварин у місті Нетішин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ити пункт 1 рішення підпунктом 1.4. так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1.4. на території благоустрою у районі дренажно-обвідного каналу, що на вулиці Михайлова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i/>
      <w:iCs/>
      <w:sz w:val="28"/>
      <w:szCs w:val="28"/>
      <w:lang w:val="uk-UA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6:00Z</dcterms:created>
  <dc:creator>User</dc:creator>
  <dc:description/>
  <cp:keywords/>
  <dc:language>en-US</dc:language>
  <cp:lastModifiedBy>Таня</cp:lastModifiedBy>
  <cp:lastPrinted>2020-07-23T16:22:00Z</cp:lastPrinted>
  <dcterms:modified xsi:type="dcterms:W3CDTF">2020-07-23T13:22:00Z</dcterms:modified>
  <cp:revision>4</cp:revision>
  <dc:subject/>
  <dc:title>УКРАЇНА</dc:title>
</cp:coreProperties>
</file>